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Na osnovu člana 34. stav 1. tačka 18. Zakona o izboru narodnih poslanika („Službeni glasnik RS”, br. 35/00, 57/03 – odluka US, 72/03 – dr. zakon, 18/04, 85/05 – dr. zakon, 101/05 – dr. zakon, 104/09 – dr. zakon, 28/11 – odluka US, 36/11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  <w:lang w:val="ru-RU"/>
        </w:rPr>
        <w:t>12/20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i 68/20</w:t>
      </w:r>
      <w:r>
        <w:rPr>
          <w:rFonts w:cs="Arial"/>
          <w:color w:val="000000"/>
          <w:szCs w:val="22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Republička izborna komisija, na sednici održanoj </w:t>
      </w:r>
      <w:r>
        <w:rPr>
          <w:rFonts w:cs="Arial"/>
          <w:color w:val="000000"/>
          <w:szCs w:val="22"/>
        </w:rPr>
        <w:t>11</w:t>
      </w:r>
      <w:r>
        <w:rPr>
          <w:rFonts w:cs="Arial"/>
          <w:color w:val="000000"/>
          <w:szCs w:val="22"/>
          <w:lang w:val="sr-RS"/>
        </w:rPr>
        <w:t>. maja</w:t>
      </w:r>
      <w:r>
        <w:rPr>
          <w:rFonts w:cs="Arial"/>
          <w:color w:val="000000"/>
          <w:szCs w:val="22"/>
          <w:lang w:val="ru-RU"/>
        </w:rPr>
        <w:t xml:space="preserve"> 2020. godine, donela je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/>
          <w:b/>
          <w:bCs/>
          <w:color w:val="000000"/>
          <w:sz w:val="32"/>
          <w:szCs w:val="32"/>
          <w:lang w:val="ru-RU"/>
        </w:rPr>
        <w:t>R O K O V N I K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ZA VRŠENjE IZBORNIH RADNjI U POSTUPKU IZBORA 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ZA NARODNE POSLANIKE NARODNE SKUPŠTINE,</w:t>
      </w:r>
      <w:r>
        <w:rPr>
          <w:rFonts w:cs="Arial"/>
          <w:b/>
          <w:bCs/>
          <w:color w:val="000000"/>
          <w:sz w:val="28"/>
          <w:szCs w:val="28"/>
          <w:lang w:val="sr-RS"/>
        </w:rPr>
        <w:t xml:space="preserve"> </w:t>
        <w:br/>
      </w:r>
      <w:r>
        <w:rPr>
          <w:rFonts w:cs="Arial"/>
          <w:b/>
          <w:bCs/>
          <w:color w:val="000000"/>
          <w:sz w:val="28"/>
          <w:szCs w:val="28"/>
          <w:lang w:val="ru-RU"/>
        </w:rPr>
        <w:t>RASPISANIH ZA 21. JUN 202</w:t>
      </w:r>
      <w:r>
        <w:rPr>
          <w:rFonts w:cs="Arial"/>
          <w:b/>
          <w:bCs/>
          <w:color w:val="000000"/>
          <w:sz w:val="28"/>
          <w:szCs w:val="28"/>
        </w:rPr>
        <w:t>0</w:t>
      </w:r>
      <w:r>
        <w:rPr>
          <w:rFonts w:cs="Arial"/>
          <w:b/>
          <w:bCs/>
          <w:color w:val="000000"/>
          <w:sz w:val="28"/>
          <w:szCs w:val="28"/>
          <w:lang w:val="ru-RU"/>
        </w:rPr>
        <w:t>. GODIN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1. Rokovi za vršenje izbornih radnji u postupku izbora za narodne poslanike Narodne skupštine, raspisanih za 21. jun 2020. godine utvrđeni su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Odlukom o raspisivanju izbora za narodne poslanike („Službeni glasnik RS”, broj 19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Odlukom o izmeni Odluke o raspisivanju izbora za narodne poslanike („Službeni glasnik RS”, broj 68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- Zakonom o izboru narodnih poslanika</w:t>
      </w:r>
      <w:r>
        <w:rPr>
          <w:rFonts w:cs="Arial"/>
          <w:color w:val="000000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sr-RS"/>
        </w:rPr>
        <w:tab/>
        <w:t>-</w:t>
      </w:r>
      <w:r>
        <w:rPr>
          <w:rFonts w:cs="Arial"/>
          <w:color w:val="000000"/>
          <w:szCs w:val="22"/>
          <w:lang w:val="ru-RU"/>
        </w:rPr>
        <w:t xml:space="preserve"> Zakonom o jedinstvenom biračkom spisku („Službeni glasnik RS”, br. 104/09 i 99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 xml:space="preserve">- Odlukom o izmenama i dopunama Uputstva za sprovođenje izbora za narodne poslanike Narodne skupštine, raspisanih za 26. april 2020. godine, 02 Broj: </w:t>
      </w:r>
      <w:r>
        <w:rPr>
          <w:rFonts w:cs="Arial"/>
          <w:lang w:val="sr-RS"/>
        </w:rPr>
        <w:t xml:space="preserve">013-53/20 </w:t>
      </w:r>
      <w:r>
        <w:rPr>
          <w:rFonts w:cs="Arial"/>
          <w:color w:val="000000"/>
          <w:szCs w:val="22"/>
          <w:lang w:val="sr-RS"/>
        </w:rPr>
        <w:t xml:space="preserve">od </w:t>
      </w:r>
      <w:r>
        <w:rPr>
          <w:rFonts w:cs="Arial"/>
          <w:color w:val="000000"/>
          <w:szCs w:val="22"/>
        </w:rPr>
        <w:t>11</w:t>
      </w:r>
      <w:r>
        <w:rPr>
          <w:rFonts w:cs="Arial"/>
          <w:color w:val="000000"/>
          <w:szCs w:val="22"/>
          <w:lang w:val="sr-RS"/>
        </w:rPr>
        <w:t>. maja 2020. godine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- Uputstvom za sprovođenje Zakona o jedinstvenom biračkom spisku („Službeni glasnik RS”, br. 15/12, 88/18 i </w:t>
      </w:r>
      <w:r>
        <w:rPr>
          <w:rFonts w:cs="Arial"/>
          <w:color w:val="000000"/>
          <w:szCs w:val="22"/>
        </w:rPr>
        <w:t>67</w:t>
      </w:r>
      <w:r>
        <w:rPr>
          <w:rFonts w:cs="Arial"/>
          <w:color w:val="000000"/>
          <w:szCs w:val="22"/>
          <w:lang w:val="ru-RU"/>
        </w:rPr>
        <w:t>/20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2. Odluka o izmeni Odluke o raspisivanju izbora za narodne poslanike stupila je na snagu danom objavljivanja, </w:t>
      </w:r>
      <w:r>
        <w:rPr>
          <w:rFonts w:cs="Arial"/>
          <w:color w:val="000000"/>
          <w:szCs w:val="22"/>
          <w:lang w:val="sr-RS"/>
        </w:rPr>
        <w:t>10</w:t>
      </w:r>
      <w:r>
        <w:rPr>
          <w:rFonts w:cs="Arial"/>
          <w:color w:val="000000"/>
          <w:szCs w:val="22"/>
          <w:lang w:val="ru-RU"/>
        </w:rPr>
        <w:t>. maja 2020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Odlukom je određeno da će se izbori za narodne poslanike održati 21. juna 2020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>3. Prema propisima iz tačke 1. ovog rokovnika, rokovi su sledeći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665"/>
        <w:gridCol w:w="5124"/>
        <w:gridCol w:w="2517"/>
      </w:tblGrid>
      <w:tr>
        <w:trPr>
          <w:tblHeader w:val="true"/>
          <w:trHeight w:val="54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ed.</w:t>
              <w:br/>
              <w:t>broj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adnj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 Jedinstveni standardi i obrasci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tvrđivanje jedinstvenih standarda, propisivanje obrazaca i pravila za sprovođenje izbornih radnji i stavljanje na raspolaganje učesnicima u izborim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34. stav 3. i član 43. stav 2. Zakona o izboru narodnih poslanika –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mart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24 čas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Organi i tela za sprovođenje izbor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nošenje rešenja o imenovanju predstavnika podnosioca izborne liste u prošireni sastav Republičke izborne komisije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39. st. 2. i 3. ZoINP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24 časa od časa prijema predloga podnosioca izborne liste, a najkasnije</w:t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6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 xml:space="preserve"> 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stavljanje predloga za članove radnih tela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5. </w:t>
            </w:r>
            <w:r>
              <w:rPr>
                <w:rFonts w:cs="Arial"/>
                <w:color w:val="000000"/>
                <w:szCs w:val="22"/>
                <w:lang w:val="sr-RS"/>
              </w:rPr>
              <w:t>Odluke o izmenama i dopunama Uputstva za sprovođenje izbora za narodne poslanike Narodne skupštine, raspisanih za 26. april 2020. godine – Odluka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maj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Obrazovanje radnih tel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  <w:lang w:val="ru-RU"/>
              </w:rPr>
              <w:t>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9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maj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Republičkoj izbornoj komisiji spiska ovlašćenih lica poslaničkih grupa za predlaganje članova stalnog sastava biračkih odbor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8. stav 2. </w:t>
            </w:r>
            <w:r>
              <w:rPr>
                <w:rFonts w:cs="Arial"/>
                <w:color w:val="000000"/>
                <w:szCs w:val="22"/>
                <w:lang w:val="sr-RS"/>
              </w:rPr>
              <w:t>Odluke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juna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stavljanje radnom telu predloga poslaničkih grupa za članove stalnog sastava biračkih odbora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8. stav 1. </w:t>
            </w:r>
            <w:r>
              <w:rPr>
                <w:rFonts w:cs="Arial"/>
                <w:color w:val="000000"/>
                <w:szCs w:val="22"/>
                <w:lang w:val="sr-RS"/>
              </w:rPr>
              <w:t>Odluke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juna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stavljanje Republičkoj izbornoj komisiji objedinjenih predloga za članove stalnog sastava biračkih odbora od strane radnog tela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9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juna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Republičkoj izbornoj komisiji predloga za imenovanje lica u stalni sastav biračkih odbora unutar zavoda za izvršenje zavodskih sankcija i u inostranstvu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10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juna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8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Obrazovanje stalnog sastava biračkih odbor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36. stav 3. ZoINP i član 6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juna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9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Republičkoj izbornoj komisiji spiska ovlašćenih lica podnosilaca izbornih lista za predlaganje članova proširenog sastava biračkih odbor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11. stav 3. </w:t>
            </w:r>
            <w:r>
              <w:rPr>
                <w:rFonts w:cs="Arial"/>
                <w:color w:val="000000"/>
                <w:szCs w:val="22"/>
                <w:lang w:val="sr-RS"/>
              </w:rPr>
              <w:t>Odluke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juna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stavljanje radnom telu odnosno Republičkoj izbornoj komisiji predloga za imenovanje članova proširenog sastava biračkih odbor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11. st. 1. i 2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najkasnije 15. juna u 10 časo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stavljanje Republičkoj izbornoj komisiji objedinjenih predloga za imenovanje članova proširenog sastava biračkih odbora od strane radnog tel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12. stav 1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najkasnije 15. juna u 17 časo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nošenje rešenja o imenovanju članova proširenog sastava biračkih odbor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39. st. 2 i 3. ZoINP i član 12. stav 2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najkasnije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16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 xml:space="preserve"> 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Zamena člana ili zamenika člana biračkog odbora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u stalnom ili proširenom sastavu u slučaju sprečenosti ili odsutnosti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13. stav 1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najkasnije 19. juna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u 20 časo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</w:t>
            </w:r>
            <w:r>
              <w:rPr>
                <w:rFonts w:cs="Arial"/>
                <w:color w:val="000000"/>
                <w:szCs w:val="22"/>
              </w:rPr>
              <w:t>4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Zamena člana biračkog odbora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koji ne može da bude u sastavu biračkog odbora, u smislu člana 27. U</w:t>
            </w:r>
            <w:r>
              <w:rPr>
                <w:rFonts w:cs="Arial"/>
                <w:color w:val="000000"/>
                <w:lang w:val="sr-RS"/>
              </w:rPr>
              <w:t>putstv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član 13. stav 2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najkasnije 21. juna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u 7 časov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3. Izborna list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odnošenje izborne list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44. stav 1. ZoINP i član 14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do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 xml:space="preserve"> 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roglašenje izborne list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45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24 časa od časa prijema izborne liste, ako ispunjava uslove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ovlačenje izborne list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41. stav 1. </w:t>
            </w:r>
            <w:r>
              <w:rPr>
                <w:rFonts w:cs="Arial"/>
                <w:color w:val="000000"/>
                <w:szCs w:val="22"/>
              </w:rPr>
              <w:t>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 dana utvrđivanja zbirne izborne liste, odnosno najkasnije 9. juna 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Utvrđivanje i objavljivanje zbirne izborne liste u „Službenom glasniku RS”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47. stav 3. ZoINP i član 16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ravo uvida u podnete izborne list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(član 47. stav 4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48 časova od dana objavljivanja zbirne izborne liste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Biračka mest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predloga opštinskih/gradskih uprava za određivanje biračkih mest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stav 1. </w:t>
            </w:r>
            <w:r>
              <w:rPr>
                <w:rFonts w:cs="Arial"/>
                <w:color w:val="000000"/>
                <w:szCs w:val="22"/>
                <w:lang w:val="sr-RS"/>
              </w:rPr>
              <w:t>Odluke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3. maj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predloga Ministarstva pravde, Ministarstva spoljnih poslova i Kancelarije za Kosovo i Metohiju za određivanje biračkih mesta unutar zavoda za izvršenje zavodskih sankcija, u inostranstvu odnosno na Kosovu i Metohij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(član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</w:rPr>
              <w:t>. st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i 3. Odluke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najkasnije 28. maj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ru-RU"/>
              </w:rPr>
              <w:t>D</w:t>
            </w:r>
            <w:r>
              <w:rPr>
                <w:rFonts w:cs="Arial"/>
                <w:lang w:val="sr-CS"/>
              </w:rPr>
              <w:t>ostavljanje Ministarstvu državne uprave i lokalne samouprave podataka od strane Ministarstva odbrane o biračima koji će se na dan izbora nalaziti na odsluženju vojnog roka, na vojnoj vežbi ili na školovanju u jedinicama ili ustanovama Vojske Srbij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član 19. stav 6.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Zakona o jedinstvenom biračkom spisku – ZoJBS i član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>. st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av 1. </w:t>
            </w:r>
            <w:r>
              <w:rPr>
                <w:rFonts w:cs="Arial"/>
                <w:color w:val="000000"/>
                <w:szCs w:val="22"/>
                <w:lang w:val="ru-RU"/>
              </w:rPr>
              <w:t>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lang w:val="sr-CS"/>
              </w:rPr>
              <w:t>najkasnije tri dana pre dana zaključenja biračkog spiska, odnosno najkasnije 1. jun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ru-RU"/>
              </w:rPr>
              <w:t>O</w:t>
            </w:r>
            <w:r>
              <w:rPr>
                <w:rFonts w:cs="Arial"/>
                <w:lang w:val="sr-CS"/>
              </w:rPr>
              <w:t>dređivanje na kojim će već određenim biračkim mestima glasati birači koji su na odsluženju vojnog roka, na vojnoj vežbi ili na školovanju u jedinicama ili ustanovama Vojske Srbij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član 73. stav 2. ZoINP i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član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>. st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av 2. </w:t>
            </w:r>
            <w:r>
              <w:rPr>
                <w:rFonts w:cs="Arial"/>
                <w:color w:val="000000"/>
                <w:szCs w:val="22"/>
                <w:lang w:val="ru-RU"/>
              </w:rPr>
              <w:t>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CS"/>
              </w:rPr>
              <w:t>odmah po dobijanju obaveštenja Ministarstva državne uprave i lokalne samouprave, a najkasnije 31. maj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trike/>
                <w:lang w:val="sr-CS"/>
              </w:rPr>
            </w:pPr>
            <w:r>
              <w:rPr>
                <w:rFonts w:cs="Arial"/>
                <w:strike/>
                <w:lang w:val="sr-C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4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Određivanje i oglašavanje broja i adresa biračkih mesta u „Službenom glasniku Republike Srbije”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34. stav 1. tačka 7. ZoINP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i član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t>stav 4. Odluke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3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maj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24 čas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 Jedinstveni birački spisak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Izlaganje delova biračkog spiska za područja jedinica lokalne samouprav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14. ZoJBS i tačka 10. Uputstva za sprovođenje ZoJBS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od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mart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Obaveštavanje birača koji imaju boravište u inostranstvu da mogu podneti zahtev da se u birački spisak upiše podatak da će na predstojećim izborima glasati u inostranstvu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16. stav 1. ZoJBS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trike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</w:rPr>
              <w:t xml:space="preserve">od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mart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odnošenje zahteva opštinskoj/gradskoj upravi za upis u birački spisak odnosno promenu u biračkom spisku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član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stav 1,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član 10. stav 1. i član 14. stav 1. </w:t>
            </w:r>
            <w:r>
              <w:rPr>
                <w:rFonts w:cs="Arial"/>
                <w:color w:val="000000"/>
                <w:szCs w:val="22"/>
              </w:rPr>
              <w:t>ZoJBS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i član 20. stav 2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 zaključenja biračkog spiska 5. jun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odnošenje zahteva Ministarstvu državne uprave i lokalne samouprave za upis u birački spisak odnosno promenu u biračkom spisku, po njegovom zaključenju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član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stav 1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i član 10. stav 1. </w:t>
            </w:r>
            <w:r>
              <w:rPr>
                <w:rFonts w:cs="Arial"/>
                <w:color w:val="000000"/>
                <w:szCs w:val="22"/>
              </w:rPr>
              <w:t>ZoJBS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i član </w:t>
            </w:r>
            <w:r>
              <w:rPr>
                <w:rFonts w:cs="Arial"/>
                <w:color w:val="000000"/>
                <w:szCs w:val="22"/>
                <w:lang w:val="sr-RS"/>
              </w:rPr>
              <w:t>20</w:t>
            </w:r>
            <w:r>
              <w:rPr>
                <w:rFonts w:cs="Arial"/>
                <w:color w:val="000000"/>
                <w:szCs w:val="22"/>
              </w:rPr>
              <w:t xml:space="preserve">. stav 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od 6. do 17. juna 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Pravo uvida i podnošenja zahteva za promene u biračkom spisku od strane podnosioca izborne liste ili lica koje on ovlasti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21. ZoJBS i tačka 9. stav 5. Uputstva za sprovođenje ZoJBS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od proglašenja izborne liste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5.</w:t>
            </w:r>
            <w:r>
              <w:rPr>
                <w:rFonts w:cs="Arial"/>
                <w:szCs w:val="22"/>
                <w:lang w:val="sr-RS"/>
              </w:rPr>
              <w:t>6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Podnošenje zahteva da se u birački spisak upiše podatak da će birač glasati prema mestu boravišta u zemlji (izabrano mesto glasanja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(</w:t>
            </w:r>
            <w:r>
              <w:rPr>
                <w:rFonts w:cs="Arial"/>
                <w:szCs w:val="22"/>
              </w:rPr>
              <w:t>član 15. ZoJBS</w:t>
            </w:r>
            <w:r>
              <w:rPr>
                <w:rFonts w:cs="Arial"/>
                <w:szCs w:val="22"/>
                <w:lang w:val="sr-RS"/>
              </w:rPr>
              <w:t xml:space="preserve"> i član 21. stav 2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najkasnij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30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maj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odnošenje zahteva da se u birački spisak upiše podatak da će birač glasati u inostranstvu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16. stav 1. ZoJBS i </w:t>
            </w:r>
            <w:r>
              <w:rPr>
                <w:rFonts w:cs="Arial"/>
                <w:szCs w:val="22"/>
                <w:lang w:val="sr-RS"/>
              </w:rPr>
              <w:t>član 22. stav 1. Odluke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3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maj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podataka potrebnih za pripremanje posebnih izvoda iz biračkog spiska o biračima koju su na odsluženju vojnog roka, na vojnoj vežbi ili na školovanju u jedinicama ili ustanovama Vojske Srbije, odnosno o biračima koju su na izvršenju zavodskih sankcija ili u pritvoru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</w:rPr>
              <w:t>član 19. stav 6. ZoJBS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i član 18. stav 1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do 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nošenje rešenja o zaključenju biračkog spiska i utvrđivanju ukupnog broja birač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>(član 17. stav 1. ZoJBS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i član 23. stav 1. Odluke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jun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rešenja o zaključenju biračkog spiska Republičkoj izbornoj komisij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17. stav 2. ZoJBS i član 23. stav 2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6. juna u 24 časa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Objavljivanje u „Službenom glasniku RS” ukupnog broja birač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18. ZoJBS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odmah po dobijanju rešenja o zaključenju biračkog spisk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Republičkoj izbornoj komisiji overenih izvoda iz biračkog spisk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19. stav 1. ZoJBS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i član 24. Odluke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 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Prijem u Republičkoj izbornoj komisiji rešenja Ministarstva državne uprave i lokalne samouprave na kojima se zasnivaju promene u biračkom spisku po zaključenju biračkog spisk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20. stav 2. ZoJBS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i član 26. stav 1. Odluke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4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tvrđivanje i objavljivanje u „Službenom glasniku Republike Srbije” konačnog broja birača u Republici Srbij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član 20. stav 2. ZoJBS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odmah po unosu u izvode iz biračkog spiska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ili u posebne izvode iz biračkog spiska </w:t>
            </w:r>
            <w:r>
              <w:rPr>
                <w:rFonts w:cs="Arial"/>
                <w:color w:val="000000"/>
                <w:szCs w:val="22"/>
                <w:lang w:val="ru-RU"/>
              </w:rPr>
              <w:t>izmena na osnovu rešenja o promenama u biračkom spisku, donetih po zaključenju biračkog spisk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5.1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Dostavljanje spiskova naknadnih promena u biračkom spisku radnim telima odnosno biračkim odborim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član 26. stav 2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ru-RU"/>
              </w:rPr>
              <w:t>20. jun</w:t>
            </w:r>
            <w:r>
              <w:rPr>
                <w:rFonts w:cs="Arial"/>
                <w:szCs w:val="22"/>
              </w:rPr>
              <w:t>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 Posmatrači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6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Podnošenje prijave za praćenje rada organa i radnih tela odnosno biračkih odbora – strani posmatrač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</w:t>
            </w:r>
            <w:r>
              <w:rPr>
                <w:rFonts w:cs="Arial"/>
                <w:szCs w:val="22"/>
                <w:lang w:val="sr-RS"/>
              </w:rPr>
              <w:t>čl. 32. i 33. Odluke</w:t>
            </w:r>
            <w:r>
              <w:rPr>
                <w:rFonts w:cs="Arial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do 10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jun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6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Podnošenje prijave za praćenje rada organa i radnih tela – domaći posmatrač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član 31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do 15. jun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Sprovođenje izbor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stavljanje obaveštenja biračima o danu i vremenu održavanja izbor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54. stav 1. ZoINP i član 27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najkas</w:t>
            </w:r>
            <w:r>
              <w:rPr>
                <w:rFonts w:cs="Arial"/>
                <w:color w:val="000000"/>
                <w:szCs w:val="22"/>
              </w:rPr>
              <w:t xml:space="preserve">nije 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redaja izbornog materijala biračkim odborima u inostranstvu od strane koordinatora Republičke izborne komisij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30</w:t>
            </w:r>
            <w:r>
              <w:rPr>
                <w:rFonts w:cs="Arial"/>
                <w:szCs w:val="22"/>
                <w:lang w:val="ru-RU"/>
              </w:rPr>
              <w:t>. Odluke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redaja izbornog materijala radnim telima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pre glasanj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član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29</w:t>
            </w:r>
            <w:r>
              <w:rPr>
                <w:rFonts w:cs="Arial"/>
                <w:szCs w:val="22"/>
              </w:rPr>
              <w:t xml:space="preserve">. stav </w:t>
            </w:r>
            <w:r>
              <w:rPr>
                <w:rFonts w:cs="Arial"/>
                <w:szCs w:val="22"/>
                <w:lang w:val="sr-RS"/>
              </w:rPr>
              <w:t>3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Odluke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redaja izbornog materijala biračkim odborima od strane radnih tel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62. stav 2. </w:t>
            </w:r>
            <w:r>
              <w:rPr>
                <w:rFonts w:cs="Arial"/>
                <w:color w:val="000000"/>
                <w:szCs w:val="22"/>
                <w:lang w:val="sr-RS"/>
              </w:rPr>
              <w:t>ZoINP i član 29. stav 4. Odluke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24 čas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„</w:t>
            </w:r>
            <w:r>
              <w:rPr>
                <w:rFonts w:cs="Arial"/>
                <w:color w:val="000000"/>
                <w:szCs w:val="22"/>
                <w:lang w:val="ru-RU"/>
              </w:rPr>
              <w:t>Predizborna tišina” – zabrana izborne propagand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5. stav 3. </w:t>
            </w:r>
            <w:r>
              <w:rPr>
                <w:rFonts w:cs="Arial"/>
                <w:color w:val="000000"/>
                <w:szCs w:val="22"/>
              </w:rPr>
              <w:t>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od 18. juna u 24 časa do zatvaranja biračkih mesta 21. juna u 20 časo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Otvaranje biračkih mesta i glasanj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56. stav 1. </w:t>
            </w:r>
            <w:r>
              <w:rPr>
                <w:rFonts w:cs="Arial"/>
                <w:color w:val="000000"/>
                <w:szCs w:val="22"/>
              </w:rPr>
              <w:t>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d 7 do 20 časov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8. Utvrđivanje i objavljivanje rezultata izbor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tvrđivanje rezultata glasanja na biračkom mestu i dostavljanje izbornog materijala Republičkoj izbornoj komisij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(član 77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22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14 časo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Utvrđivanje rezultata izbora u Republičkoj izbornoj komisiji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78. ZoINP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2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20 časo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Objavljivanje rezultata izbora u „Službenom glasniku Republike Srbije”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član 86. ZoINP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najkasnije </w:t>
            </w:r>
            <w:r>
              <w:rPr>
                <w:rFonts w:cs="Arial"/>
                <w:color w:val="000000"/>
                <w:szCs w:val="22"/>
                <w:lang w:val="sr-RS"/>
              </w:rPr>
              <w:t>2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juna</w:t>
            </w:r>
            <w:r>
              <w:rPr>
                <w:rFonts w:cs="Arial"/>
                <w:color w:val="000000"/>
                <w:szCs w:val="22"/>
              </w:rPr>
              <w:t> </w:t>
              <w:br/>
              <w:t>u 20 časo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vid u izborni materijal u prostorijama Republičke izborne komisij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član 64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do </w:t>
            </w:r>
            <w:r>
              <w:rPr>
                <w:rFonts w:cs="Arial"/>
                <w:color w:val="000000"/>
                <w:szCs w:val="22"/>
                <w:lang w:val="sr-RS"/>
              </w:rPr>
              <w:t>26. juna</w:t>
            </w:r>
            <w:r>
              <w:rPr>
                <w:rFonts w:cs="Arial"/>
                <w:color w:val="000000"/>
                <w:szCs w:val="22"/>
              </w:rPr>
              <w:t xml:space="preserve"> u 24 čas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 Zaštita izbornog prav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Podnošenje prigovora Republičkoj izbornoj komisiji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95. st. 1. i 3. </w:t>
            </w:r>
            <w:r>
              <w:rPr>
                <w:rFonts w:cs="Arial"/>
                <w:color w:val="000000"/>
                <w:szCs w:val="22"/>
              </w:rPr>
              <w:t>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24 časa od časa kad je doneta odluka, izvršena radnja ili učinjen propust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nošenje i dostavljanje rešenja po prigovoru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(član 96. stav 1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48 časova od časa prijema prigovor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Žalba Upravnom sudu protiv rešenja Republičke izborne komisije po prigovoru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(član 97. st. 1. i 2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48 časova od prijema rešenj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Dostavljanje prigovora sa spisima Upravnom sudu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(član 97. stav 3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24 časa od prijema žalbe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nošenje odluke po žalb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97. stav 5. </w:t>
            </w:r>
            <w:r>
              <w:rPr>
                <w:rFonts w:cs="Arial"/>
                <w:color w:val="000000"/>
                <w:szCs w:val="22"/>
              </w:rPr>
              <w:t>Z</w:t>
            </w:r>
            <w:r>
              <w:rPr>
                <w:rFonts w:cs="Arial"/>
                <w:color w:val="000000"/>
                <w:szCs w:val="22"/>
                <w:lang w:val="sr-RS"/>
              </w:rPr>
              <w:t>o</w:t>
            </w:r>
            <w:r>
              <w:rPr>
                <w:rFonts w:cs="Arial"/>
                <w:color w:val="000000"/>
                <w:szCs w:val="22"/>
              </w:rPr>
              <w:t>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48 časova od prijema žalbe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0. Dodela mandata i izdavanje uverenja o izboru za narodnog poslanik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Dodela mandata kandidatima sa izborne liste po redosledu na izbornoj listi, počev od prvog kandidata sa list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(član 84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u roku od deset dana od dana objavljivanja ukupnih rezultata izbora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Izdavanje uverenja o izboru za narodnog poslanika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član 87. </w:t>
            </w:r>
            <w:r>
              <w:rPr>
                <w:rFonts w:cs="Arial"/>
                <w:color w:val="000000"/>
                <w:szCs w:val="22"/>
              </w:rPr>
              <w:t>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dmah po dodeli mandat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. Izveštavanje Narodne skupštine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Podnošenje izveštaja Narodnoj skupštini o sprovedenim izborim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(član 34. stav 1. tačka 16. ZoINP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dmah po dodeli mandata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480" w:after="360"/>
        <w:rPr/>
      </w:pPr>
      <w:r>
        <w:rPr>
          <w:rFonts w:cs="Arial"/>
          <w:color w:val="000000"/>
          <w:szCs w:val="22"/>
          <w:lang w:val="ru-RU"/>
        </w:rPr>
        <w:tab/>
        <w:t>4. Ovaj rokovnik objaviti u „Službenom glasniku Republike Srbije”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ru-RU"/>
        </w:rPr>
        <w:t>02 Broj 013-164/20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 xml:space="preserve">U Beogradu, </w:t>
      </w:r>
      <w:r>
        <w:rPr>
          <w:rFonts w:cs="Arial"/>
          <w:color w:val="000000"/>
          <w:szCs w:val="22"/>
        </w:rPr>
        <w:t>11</w:t>
      </w:r>
      <w:r>
        <w:rPr>
          <w:rFonts w:cs="Arial"/>
          <w:color w:val="000000"/>
          <w:szCs w:val="22"/>
          <w:lang w:val="sr-RS"/>
        </w:rPr>
        <w:t>. maja</w:t>
      </w:r>
      <w:r>
        <w:rPr>
          <w:rFonts w:cs="Arial"/>
          <w:color w:val="000000"/>
          <w:szCs w:val="22"/>
          <w:lang w:val="ru-RU"/>
        </w:rPr>
        <w:t xml:space="preserve"> 2020. godine</w:t>
      </w:r>
    </w:p>
    <w:p>
      <w:pPr>
        <w:pStyle w:val="Normal"/>
        <w:spacing w:lineRule="atLeast" w:line="210" w:before="0" w:after="600"/>
        <w:jc w:val="center"/>
        <w:rPr>
          <w:rFonts w:cs="Arial"/>
          <w:color w:val="000000"/>
          <w:spacing w:val="26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26"/>
          <w:sz w:val="26"/>
          <w:szCs w:val="26"/>
          <w:lang w:val="ru-RU"/>
        </w:rPr>
        <w:t>REPUBLIČKA IZBORNA KOMISIJA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432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PREDSEDNIK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432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Vladimir Dimitrijević</w:t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eastAsia="Calibri" w:cs="Times New Roman"/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15"/>
    </w:rPr>
  </w:style>
  <w:style w:type="character" w:styleId="SubtleEmphasis">
    <w:name w:val="Subtle Emphasis"/>
    <w:qFormat/>
    <w:rPr>
      <w:rFonts w:ascii="Arial" w:hAnsi="Arial" w:cs="Arial"/>
      <w:b/>
      <w:iCs/>
      <w:color w:val="00000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2:00Z</dcterms:created>
  <dc:creator>Tamara</dc:creator>
  <dc:description/>
  <cp:keywords/>
  <dc:language>en-US</dc:language>
  <cp:lastModifiedBy>izbori 2016</cp:lastModifiedBy>
  <cp:lastPrinted>2020-03-03T16:26:00Z</cp:lastPrinted>
  <dcterms:modified xsi:type="dcterms:W3CDTF">2020-05-11T08:23:00Z</dcterms:modified>
  <cp:revision>3</cp:revision>
  <dc:subject/>
  <dc:title/>
</cp:coreProperties>
</file>